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0"/>
        </w:rPr>
      </w:pPr>
      <w:r>
        <w:rPr>
          <w:b/>
          <w:bCs/>
          <w:sz w:val="40"/>
        </w:rPr>
        <w:t>College of Engineering, National Taiwan University of Science and Technology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0"/>
        </w:rPr>
      </w:pPr>
      <w:r>
        <w:rPr>
          <w:b/>
          <w:bCs/>
          <w:sz w:val="40"/>
        </w:rPr>
        <w:t>Self-Application Form for Dean Candida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Applicant's Basic Information: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65"/>
        <w:gridCol w:w="1973"/>
        <w:gridCol w:w="1408"/>
        <w:gridCol w:w="1121"/>
        <w:gridCol w:w="4115"/>
      </w:tblGrid>
      <w:tr>
        <w:trPr>
          <w:trHeight w:val="39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Current Departm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Mailing Address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ducation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xperience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Awards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sz w:val="28"/>
        </w:rPr>
        <w:t>Applicant's Important Contributions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ind w:left="851" w:hanging="851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Note: 1.</w:t>
        <w:tab/>
        <w:t>Please send this form and the candidate's personal information to the Dean Selection Committee of the College of Engineering at the National Taiwan University of Science and Technology by 5 PM on June 4, 2021.</w:t>
      </w:r>
    </w:p>
    <w:p>
      <w:pPr>
        <w:pStyle w:val="Normal"/>
        <w:snapToGrid w:val="false"/>
        <w:ind w:left="851" w:hanging="0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(Address: No. 43, Sec. 4, Keelung Rd., Taipei City 106 Tel: 02-27376545, Fax: 02-27376429, e-mail: ceoffice@mail.ntust.edu.tw)</w:t>
      </w:r>
    </w:p>
    <w:p>
      <w:pPr>
        <w:pStyle w:val="Normal"/>
        <w:snapToGrid w:val="false"/>
        <w:ind w:left="850" w:hanging="360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2.</w:t>
        <w:tab/>
        <w:t>Add extra pages using A4 papers if more space is needed.</w:t>
      </w:r>
    </w:p>
    <w:p>
      <w:pPr>
        <w:pStyle w:val="Normal"/>
        <w:snapToGrid w:val="false"/>
        <w:ind w:left="850" w:hanging="360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The information stated in this form is correct. The applicant will take full legal responsibility if false information is provided.</w:t>
      </w:r>
    </w:p>
    <w:p>
      <w:pPr>
        <w:pStyle w:val="Normal"/>
        <w:snapToGrid w:val="false"/>
        <w:ind w:left="850" w:hanging="36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napToGrid w:val="false"/>
        <w:ind w:left="850" w:hanging="36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napToGrid w:val="false"/>
        <w:ind w:left="850" w:hanging="36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ind w:firstLine="561"/>
        <w:rPr/>
      </w:pPr>
      <w:r>
        <w:rPr>
          <w:b/>
          <w:sz w:val="28"/>
          <w:szCs w:val="32"/>
        </w:rPr>
        <w:t>Signature:</w:t>
      </w:r>
      <w:r>
        <w:rPr>
          <w:b/>
          <w:sz w:val="28"/>
          <w:szCs w:val="32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10/Dean Selection/Individual Recommendation Form for Candi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Lazurite</dc:creator>
  <dc:description/>
  <cp:keywords/>
  <dc:language>en-US</dc:language>
  <cp:lastModifiedBy>user</cp:lastModifiedBy>
  <cp:lastPrinted>2021-04-30T09:40:00Z</cp:lastPrinted>
  <dcterms:modified xsi:type="dcterms:W3CDTF">2021-05-07T00:55:00Z</dcterms:modified>
  <cp:revision>61</cp:revision>
  <dc:subject/>
  <dc:title>國立臺灣科技大學人文社會學院院長候選人個人（含本人）推薦表</dc:title>
</cp:coreProperties>
</file>